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FFICIO SEGRETERIA PROCURATOR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procuratore.procura.bergamo@giustiziacert.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color w:val="FF0000"/>
          <w:sz w:val="32"/>
          <w:szCs w:val="32"/>
          <w:u w:val="single"/>
        </w:rPr>
        <w:t>da utilizzare esclusivamente per le comunicazioni riservate al Procuratore  della Repubblica e notifiche da parte degli avvocati degli atti e provvedimenti civili per i quali è prevista la comunicazione e l’intervento del Pubblico Ministe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47:00Z</dcterms:created>
  <dc:creator>Carrara/Enzo</dc:creator>
  <dc:description/>
  <cp:keywords/>
  <dc:language>en-US</dc:language>
  <cp:lastModifiedBy>piaspac</cp:lastModifiedBy>
  <dcterms:modified xsi:type="dcterms:W3CDTF">2021-11-05T20:21:00Z</dcterms:modified>
  <cp:revision>3</cp:revision>
  <dc:subject/>
  <dc:title/>
</cp:coreProperties>
</file>