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UFFICIO DIBATTIMENTO GIUDICE DI PAC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gdp.procura.bergamo@giustiziacert.i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/>
          <w:b/>
          <w:color w:val="FF0000"/>
          <w:kern w:val="2"/>
          <w:sz w:val="36"/>
          <w:szCs w:val="36"/>
          <w:lang w:eastAsia="it-IT"/>
        </w:rPr>
        <w:t>da utilizzare esclusivamente per la corrispondenza diretta all'ufficio  Giudice Di Pace   MOD. 21 BIS E 44 BIS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5:03:00Z</dcterms:created>
  <dc:creator>Carrara/Enzo</dc:creator>
  <dc:description/>
  <cp:keywords/>
  <dc:language>en-US</dc:language>
  <cp:lastModifiedBy>piaspac</cp:lastModifiedBy>
  <dcterms:modified xsi:type="dcterms:W3CDTF">2020-07-10T15:03:00Z</dcterms:modified>
  <cp:revision>2</cp:revision>
  <dc:subject/>
  <dc:title/>
</cp:coreProperties>
</file>