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UFFICIO C.N.R.  REGISTRI GENERALI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cnr.procura.bergamo@giustiziacert.it</w:t>
        </w:r>
      </w:hyperlink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a utilizzare esclusivamente per la corrispondenza afferente l'ufficio del Registro Generale relative alle notizie di reato mod. 21 – 44 -45 da parte delle Forze di Polizia, nonché per le misure di prevenzione e i corpi di rea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gdp.procura.bergamo@giustiziacert.it</w:t>
        </w:r>
      </w:hyperlink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a utilizzare esclusivamente per la corrispondenza afferente l'ufficio del Registro Generale relative alle notizie di reato mod. 21 bis da parte delle Forze di Polizi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36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r.procura.bergamo@giustiziacert.it" TargetMode="External"/><Relationship Id="rId3" Type="http://schemas.openxmlformats.org/officeDocument/2006/relationships/hyperlink" Target="mailto:gdp.procura.bergamo@giustizia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7:00Z</dcterms:created>
  <dc:creator>Carrara/Enzo</dc:creator>
  <dc:description/>
  <cp:keywords/>
  <dc:language>en-US</dc:language>
  <cp:lastModifiedBy>Carrara/Enzo</cp:lastModifiedBy>
  <dcterms:modified xsi:type="dcterms:W3CDTF">2020-07-09T08:11:00Z</dcterms:modified>
  <cp:revision>3</cp:revision>
  <dc:subject/>
  <dc:title/>
</cp:coreProperties>
</file>