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REVISIONE LISTE ELETTOR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evisionelisteelettorali.procura.bergamo@giustizia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32"/>
          <w:szCs w:val="32"/>
          <w:u w:val="single"/>
        </w:rPr>
        <w:t>da utilizzare esclusivamente per le comunicazioni da parte dei Comuni per le revisioni delle liste elettorale o in materia elett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7:00Z</dcterms:created>
  <dc:creator>Carrara/Enzo</dc:creator>
  <dc:description/>
  <cp:keywords/>
  <dc:language>en-US</dc:language>
  <cp:lastModifiedBy>Pasqua Marino</cp:lastModifiedBy>
  <dcterms:modified xsi:type="dcterms:W3CDTF">2024-01-29T09:57:00Z</dcterms:modified>
  <cp:revision>2</cp:revision>
  <dc:subject/>
  <dc:title/>
</cp:coreProperties>
</file>